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A6/15 �ɓ��������O��̓��e����A6/26 �����\��̓��e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A�C�R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i���ɂ�`���Ă͂���̂ł����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N���ɂ͂����Ɓc(����`���Ă�́H)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S���ȑO�̃A�C�R���̏C���łŁA�V���ɕ`�����̂͂P�^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g�͑O��̓��e�œd�N�����e�͍Ō�̂͂��ł����B�ł����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ւ̋@�\�ǉ��J�n�����Ƃ���ŁA���Ȃ�p�Â������o�O�ɋC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ǂ����</w:t>
      </w:r>
      <w:r>
        <w:rPr/>
        <w:t>悤���</w:t>
      </w:r>
      <w:r>
        <w:rPr/>
        <w:t>Ȃ������Ԃɍ������Ȃ�Ԃɍ��</w:t>
      </w:r>
      <w:r>
        <w:rPr/>
        <w:t>킹�������</w:t>
      </w:r>
      <w:r>
        <w:rPr/>
        <w:t>ǁ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�ɁA�d�N���P�S�U�����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ŏI��</w:t>
      </w:r>
      <w:r>
        <w:rPr/>
        <w:t>؂͂</w:t>
      </w:r>
      <w:r>
        <w:rPr/>
        <w:t>U�����c�h�Ə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������</w:t>
      </w:r>
      <w:r>
        <w:rPr/>
        <w:t>𑗂�</w:t>
      </w:r>
      <w:r>
        <w:rPr/>
        <w:t>��łɁA�����̃A�C�R�����^�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mor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Tdv1E.PT4</w:t>
        <w:tab/>
        <w:t>�@�h���C�u�ĂP�̃`�r�s�̃C�W�F�N�g�̏C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dv2E.PT4</w:t>
        <w:tab/>
        <w:t>�@���ɁA�V���c�̍</w:t>
      </w:r>
      <w:r>
        <w:rPr/>
        <w:t>ׂ������</w:t>
      </w:r>
      <w:r>
        <w:rPr>
          <w:rtl w:val="true"/>
        </w:rPr>
        <w:t>׍</w:t>
      </w:r>
      <w:r>
        <w:rPr/>
        <w:t>H��Ȃ����A������</w:t>
      </w:r>
      <w:r>
        <w:rPr/>
        <w:t>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ł�A�����</w:t>
      </w:r>
      <w:r>
        <w:rPr>
          <w:rtl w:val="true"/>
        </w:rPr>
        <w:t>ڂ͂���܂</w:t>
      </w:r>
      <w:r>
        <w:rPr/>
        <w:t>�</w:t>
      </w:r>
      <w:r>
        <w:rPr/>
        <w:t>ς��Ă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log1.PT4</w:t>
        <w:tab/>
        <w:t>�@�u���̑��v��^�� longlog.PT4 �̒��Ă���V���c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Ⴂ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longlog.PT4 �̔���F�̂s�V���c���ƁA�h���C�u�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V���c�ƃC���[�W���d�Ȃ�Ă��</w:t>
      </w:r>
      <w:r>
        <w:rPr>
          <w:rtl w:val="true"/>
        </w:rPr>
        <w:t>܂</w:t>
      </w:r>
      <w:r>
        <w:rPr/>
        <w:t>��</w:t>
      </w:r>
      <w:r>
        <w:rPr/>
        <w:t>C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1.PT4</w:t>
        <w:tab/>
        <w:t>�@*.TBL �p�ł��B����̎��Ԃ̃e�[�u���ł��B�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ɂ���̂̓R�[�q�[�J�b�v�i���g�̓J�t�F�I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v�����i�̂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ȑO�� brkfast.PT4 �Ǝ����}�Ă��Ǝv��</w:t>
      </w:r>
      <w:r>
        <w:rPr/>
        <w:t>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u���̂��</w:t>
      </w:r>
      <w:r>
        <w:rPr>
          <w:rtl w:val="true"/>
        </w:rPr>
        <w:t>߂</w:t>
      </w:r>
      <w:r>
        <w:rPr/>
        <w:t>ɕ`�����̂��v�������Y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kfast.PT4 �́A*.TBL �p�������ł��B�ŋ</w:t>
      </w:r>
      <w:r>
        <w:rPr>
          <w:rtl w:val="true"/>
        </w:rPr>
        <w:t>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˂Ɏv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A�����ɃA�C�R���̂Ȃ� *.TBL �p�ɂƐV��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��� table1 �ƌ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